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978-7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8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Нутфуллина Рамиля Габбас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25.05.2025 г. в 21:10 час.  возле  д.18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43/101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Нутфуллина Рамиля Габбас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а Рамиля Габбас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6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2.45 час. 25 мая 2025 г. по 9.40 час.26 ма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